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HARMONOGRAM  PRAKTYK CIĄGŁYCH  MIESIĄC </w:t>
      </w:r>
      <w:r>
        <w:rPr>
          <w:i/>
          <w:sz w:val="28"/>
          <w:szCs w:val="28"/>
        </w:rPr>
        <w:t>– październik 202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RUNEK: PIELĘGNIARSTWO – III ROK STUDIA LICENCJACKIE STACJONARN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>12 GRUP ĆW. x 80 GODZ. (960 godz. łącznie</w:t>
      </w:r>
      <w:r>
        <w:rPr>
          <w:b/>
          <w:bCs/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076"/>
      </w:tblGrid>
      <w:tr>
        <w:trPr>
          <w:trHeight w:val="70" w:hRule="atLeast"/>
        </w:trPr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nternistyczn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03.10. – 06.10.2022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 xml:space="preserve">3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 – 12.10.2022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 Chorób Płuc i Gruźlicy                                            (40 godz.)  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 Chorób Płuc i Gruźlicy                                            (40 godz.)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Oddział Pulmonologiczno – Alergologiczny                           (40 godz.)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ddział Pulmonologiczno – Alergologiczny                           (40 godz.)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I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ddział Chorób Wewnętrznych                                               (40 godz.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Grupa X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ddział Chorób Wewnętrznych                                               (40 godz.)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V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II Chorób Płuc i Gruźlicy                                           (40 godz.)  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 X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ddział II Chorób Płuc i Gruźlicy                                           (40 godz.)                                                                                   </w:t>
            </w:r>
          </w:p>
        </w:tc>
      </w:tr>
      <w:tr>
        <w:trPr>
          <w:trHeight w:val="91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zpital  MSWiA w Kielcach</w:t>
              <w:br/>
              <w:t xml:space="preserve">Oddział Wewnętrzny                                                               (40 godz.)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Grupa XI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zpital  MSWiA w Kielcach </w:t>
              <w:br/>
              <w:t xml:space="preserve">Oddział Wewnętrzny                                                               (40 godz.)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ojewódzki Szpital Zespolony, Kielce, ul. Grunwaldzka 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linika Kardiologii I                                                                (40 godz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Wojewódzki  Szpital Zespolony, Kielce ul. Grunwaldzka 45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Klinika Kardiologii II                                                              (40 godz.)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chirurgiczny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 – 12.10.2022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 – 06.10.2022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zpital Kielecki Św. Aleksandra Sp. z o. o., Kielce ul. Kościuszki 25 Oddział Chirurgii                                                                     (40 godz.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Cs/>
              </w:rPr>
              <w:t xml:space="preserve">Szpital Kielecki Św. Aleksandra Sp. z o. o., Kielce ul. Kościuszki 25 Oddział Chirurgii                                                                      (40 godz.)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tabs>
                <w:tab w:val="clear" w:pos="708"/>
                <w:tab w:val="right" w:pos="68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Oddział Chirurgii Ogólnej i Onkologicznej</w:t>
              <w:tab/>
              <w:t xml:space="preserve">(40 godz.)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76"/>
              <w:ind w:right="-284" w:hanging="0"/>
              <w:rPr>
                <w:bCs/>
              </w:rPr>
            </w:pPr>
            <w:r>
              <w:rPr>
                <w:bCs/>
              </w:rPr>
              <w:t xml:space="preserve">Oddział Chirurgii Ogólnej i Onkologicznej    </w:t>
              <w:tab/>
              <w:t xml:space="preserve">            (40 godz.)                                           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ddział Ortopedii i Traumatologii Narządu Ruchu               (40 godz.)                                                               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X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ddział Ortopedii i Traumatologii Narządu Ruchu                (40 godz.)                               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Grupa  IV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Oddział Chirurgii Klatki Piersiowej                                        (40 godz.)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Cs/>
              </w:rPr>
              <w:t xml:space="preserve">Oddział Chirurgii Klatki Piersiowej                                        (40 godz.)                         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V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Szpital  MSWiA w Kielcach</w:t>
              <w:br/>
              <w:t xml:space="preserve">Oddział Chirurgii                                                                     (40 godz.)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Szpital  MSWiA w Kielcach </w:t>
              <w:br/>
              <w:t xml:space="preserve">Oddział Chirurgii                                                                     (40 godz.)                     </w:t>
            </w:r>
          </w:p>
        </w:tc>
      </w:tr>
      <w:tr>
        <w:trPr>
          <w:trHeight w:val="69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zpital Kielecki Św. Aleksandra Sp. z o. o., Kielce ul. Kościuszki 25 Oddział Chirurgii Urazowo – Ortopedycznej                          (40 godz.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ddział Urologii                                                                      (40 godz.)                                                                          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i/>
          <w:sz w:val="22"/>
        </w:rPr>
        <w:t>HARMONOGRAM  PRAKTYK CIĄGŁYCH  MIESIĄCE luty – czerwiec 2023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KIERUNEK: PIELĘGNIARSTWO – III ROK STUDIA LICENCJACKIE STACJONARNE</w:t>
      </w:r>
    </w:p>
    <w:p>
      <w:pPr>
        <w:pStyle w:val="Heading2"/>
        <w:jc w:val="center"/>
        <w:rPr/>
      </w:pPr>
      <w:r>
        <w:rPr>
          <w:b w:val="false"/>
          <w:bCs/>
          <w:i/>
          <w:sz w:val="22"/>
          <w:szCs w:val="24"/>
        </w:rPr>
        <w:t>1</w:t>
      </w:r>
      <w:r>
        <w:rPr>
          <w:b w:val="false"/>
          <w:bCs/>
          <w:i/>
          <w:sz w:val="22"/>
          <w:szCs w:val="24"/>
          <w:lang w:val="pl-PL"/>
        </w:rPr>
        <w:t>2</w:t>
      </w:r>
      <w:r>
        <w:rPr/>
        <w:t xml:space="preserve"> GRUP = 9880 GODZIN ŁĄCZNIE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8"/>
        <w:gridCol w:w="1578"/>
        <w:gridCol w:w="1578"/>
        <w:gridCol w:w="1578"/>
        <w:gridCol w:w="1579"/>
        <w:gridCol w:w="1578"/>
        <w:gridCol w:w="1579"/>
        <w:gridCol w:w="1578"/>
        <w:gridCol w:w="1579"/>
      </w:tblGrid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.-08.03.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 – 20.03.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- 14</w:t>
            </w:r>
            <w:r>
              <w:rPr>
                <w:b/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 – 30.03.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 – 17.04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 – 21.04.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 </w:t>
              <w:br/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 – 27.04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 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4. – 18.05.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. – 05.06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. – 22.06.23</w:t>
            </w:r>
          </w:p>
        </w:tc>
      </w:tr>
      <w:tr>
        <w:trPr>
          <w:trHeight w:val="2112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Neurolog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I Klinika Pediatrii – </w:t>
              <w:br/>
              <w:t xml:space="preserve">I Oddział Chorób Dziecięcych, Pododdział Kardiologiczno – Nefrologiczno – Reumatologiczny 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Chirurgii Klatki Piersiowej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h</w:t>
            </w:r>
          </w:p>
        </w:tc>
      </w:tr>
      <w:tr>
        <w:trPr>
          <w:trHeight w:val="32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paliatyw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długotermino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</w:tr>
      <w:tr>
        <w:trPr>
          <w:trHeight w:val="183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 Psychiatryczny A2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II Klinika Pediatrii – III Oddział Chorób Dziecięcych, </w:t>
              <w:br/>
              <w:t>odc.  Diabetologiczno – Endokrynologiczn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 xml:space="preserve">Pulmonologiczno – Alergologiczny </w:t>
            </w:r>
          </w:p>
          <w:p>
            <w:pPr>
              <w:pStyle w:val="TextBody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Ortopedii i Traumatologii Narządu Ruch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</w:tr>
      <w:tr>
        <w:trPr>
          <w:trHeight w:val="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r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</w:tr>
      <w:tr>
        <w:trPr>
          <w:trHeight w:val="179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Klinika Neurochirurgii </w:t>
              <w:br/>
              <w:t>i Chirurgii Kręgosłup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 Brachyterap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Świętokrzyskie  Centrum Pediatrii </w:t>
              <w:br/>
              <w:t xml:space="preserve">w Kielcach, </w:t>
              <w:br/>
              <w:t xml:space="preserve">I Klinika Pediatrii – </w:t>
              <w:br/>
              <w:t xml:space="preserve">I Oddział Chorób Dziecięcych, Pododdział Pulmonologiczno – Alergologicz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Chorób Wewnętrzny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Chirurgii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</w:tr>
      <w:tr>
        <w:trPr>
          <w:trHeight w:val="40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paliatyw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długotermino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rurgia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shd w:fill="E2EFD9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shd w:fill="E2EFD9" w:val="clear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Klinika Neurochirurgii </w:t>
              <w:br/>
              <w:t>i Chirurgii Kręgosłupa</w:t>
            </w:r>
          </w:p>
          <w:p>
            <w:pPr>
              <w:pStyle w:val="Normal"/>
              <w:shd w:fill="E2EFD9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shd w:fill="E2EFD9" w:val="clear"/>
              <w:jc w:val="center"/>
              <w:rPr/>
            </w:pPr>
            <w:r>
              <w:rPr/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Radio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II Klinika Pediatrii, Oddział Onkologii </w:t>
              <w:br/>
              <w:t>i Hematologii  Dziecięc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</w:r>
            <w:r>
              <w:rPr>
                <w:bCs/>
                <w:szCs w:val="16"/>
                <w:lang w:val="pl-PL"/>
              </w:rPr>
              <w:br/>
            </w:r>
            <w:r>
              <w:rPr>
                <w:bCs/>
                <w:szCs w:val="16"/>
              </w:rPr>
              <w:t>w Czerwonej Górz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Chirurgii Ogólnej </w:t>
              <w:br/>
              <w:t>i Onkologicznej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</w:tr>
      <w:tr>
        <w:trPr>
          <w:trHeight w:val="3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na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 Neurologii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yczny A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linika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  <w:lang w:val="de-DE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 Brachyterap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 xml:space="preserve">w Kielcach, </w:t>
              <w:br/>
              <w:t xml:space="preserve">Klinika Chirurgii Dziecięcej, Urologii </w:t>
              <w:br/>
              <w:t xml:space="preserve">i Traumatologii </w:t>
              <w:br/>
              <w:t>odc. 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Chirurgii Klatki Piersiowej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Chorób Wewnętrzny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120 h</w:t>
            </w:r>
          </w:p>
        </w:tc>
      </w:tr>
      <w:tr>
        <w:trPr>
          <w:trHeight w:val="31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ojewódzki Szpital Specjalistyczny 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Świętokrzyskie Centrum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ład Medycyny Paliatywn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 xml:space="preserve">w Kielcach, </w:t>
              <w:br/>
              <w:t xml:space="preserve">Klinika Chirurgii Dziecięcej, Urologii </w:t>
              <w:br/>
              <w:t xml:space="preserve">i Traumatologii </w:t>
              <w:br/>
              <w:t>odc.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inika Kardiologii 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Urolog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120 h</w:t>
            </w:r>
          </w:p>
        </w:tc>
      </w:tr>
      <w:tr>
        <w:trPr>
          <w:trHeight w:val="39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paliatyw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V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  <w:p>
            <w:pPr>
              <w:pStyle w:val="Normal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de-DE"/>
              </w:rPr>
              <w:t>8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linika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ład Medycyny Paliatywn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lang w:val="pl-PL"/>
              </w:rPr>
              <w:t>4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 xml:space="preserve">w Kielcach, </w:t>
              <w:br/>
              <w:t>Oddział Urazowo – Ortopedyczn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inika Kardiologii 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120 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Oddział Chirurgii Ogólnej </w:t>
              <w:br/>
              <w:t>i Onkologicznej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paliatyw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59"/>
        <w:gridCol w:w="1560"/>
        <w:gridCol w:w="1559"/>
        <w:gridCol w:w="1559"/>
        <w:gridCol w:w="1559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 prakt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2.-02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  <w:br/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.-20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-05.0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–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.-21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–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-08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.-18.0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.-30.0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arz prakt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.-16.0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arz prakty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-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.-22.06.23</w:t>
            </w:r>
          </w:p>
        </w:tc>
      </w:tr>
      <w:tr>
        <w:trPr>
          <w:trHeight w:val="1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 xml:space="preserve">Chirurgii Ogólnej i Onkologicznej 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Zespolony </w:t>
              <w:br/>
              <w:t xml:space="preserve">w Kielcach, </w:t>
              <w:br/>
              <w:t>Klinika Neurologii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I Klinika Pediatrii – </w:t>
              <w:br/>
              <w:t xml:space="preserve">I Oddział Chorób Dziecięcych, Pododdział Kardiologiczno – Nefrologiczno – Reumatologiczny 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Świętokrzyskie Centrum Onkologii 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Zakład Medycyny Paliatywnej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 h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długoterm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paliatywna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II Chorób Płuc i Gruźli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Chirurgii Klatki Piersiowej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ddział Psychiatryczny A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 </w:t>
              <w:br/>
              <w:t xml:space="preserve">w Kielcach, </w:t>
              <w:br/>
              <w:t xml:space="preserve">Klinika  Neurochirurgii </w:t>
              <w:br/>
              <w:t>i Chirurgii Kręgosłupa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Cs w:val="16"/>
                <w:vertAlign w:val="superscript"/>
                <w:lang w:val="de-DE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II Klinika Pediatrii – III Oddział Chorób Dziecięcych, </w:t>
              <w:br/>
              <w:t>odc.  Diabetologiczno – Endokrynologiczn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pieka palia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  <w:vertAlign w:val="superscript"/>
                <w:lang w:val="de-DE"/>
              </w:rPr>
            </w:pPr>
            <w:r>
              <w:rPr>
                <w:bCs/>
                <w:szCs w:val="16"/>
                <w:vertAlign w:val="superscript"/>
                <w:lang w:val="de-DE"/>
              </w:rPr>
              <w:t>Geria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om dla Niepełnosprawnych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w Piekoszowie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DP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  <w:lang w:val="pl-PL"/>
              </w:rPr>
              <w:t>4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Pulmonologiczno - Alergologiczny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  <w:br/>
              <w:t>Oddział Chirurg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Klinika Neurochirurgii </w:t>
              <w:br/>
              <w:t>i Chirurgii Kręgosłup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 Psychiatrii </w:t>
              <w:br/>
              <w:t>w Morawicy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Spacerowa 5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Psychiatryczny A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Świętokrzyskie  Centrum Pediatrii </w:t>
              <w:br/>
              <w:t xml:space="preserve">w Kielcach, </w:t>
              <w:br/>
              <w:t xml:space="preserve">I Klinika Pediatrii – </w:t>
              <w:br/>
              <w:t xml:space="preserve">I Oddział Chorób Dziecięcych, Pododdział Pulmonologiczno – Alergologicz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Onkologii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inika</w:t>
              <w:br/>
              <w:t>Radioterapii II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0 h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długoterm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ru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paliatywna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>Świętokrzyskie Centrum Onkologii 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Zakład Medycyny Paliatywnej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linika Kardiologii 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Urazowo- Ortopedyczn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B083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</w:r>
          </w:p>
          <w:p>
            <w:pPr>
              <w:pStyle w:val="Normal"/>
              <w:shd w:fill="F4B083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Anestezjologii </w:t>
              <w:br/>
              <w:t>i Intensywnej Terapii</w:t>
            </w:r>
          </w:p>
          <w:p>
            <w:pPr>
              <w:pStyle w:val="Normal"/>
              <w:shd w:fill="F4B083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4B083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  <w:br/>
              <w:t>Klinika Neurolog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pital Kielecki </w:t>
              <w:br/>
              <w:t xml:space="preserve">Św. Aleksandra </w:t>
              <w:br/>
              <w:t>w Kielcach,</w:t>
              <w:br/>
              <w:t>Oddział Chirurgii Urazowo - Ortopedycznej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um Opieki Długoterminowej, </w:t>
              <w:br/>
              <w:t>ul. Ściegiennego 229, Kiel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  <w:lang w:val="pl-PL"/>
              </w:rPr>
              <w:t>4</w:t>
            </w:r>
            <w:r>
              <w:rPr>
                <w:bCs/>
                <w:szCs w:val="16"/>
              </w:rPr>
              <w:t>0 h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 paliaty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  <w:lang w:val="pl-PL"/>
              </w:rPr>
              <w:t>Psych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u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Geria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długoterminowa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Dom Pomocy Społecznej </w:t>
              <w:br/>
              <w:t xml:space="preserve">w Kielcach, </w:t>
              <w:br/>
              <w:t>ul. Sobieskiego 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Chorób Wewnętrzny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Cs w:val="16"/>
              </w:rPr>
              <w:t>12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Wojewódzki Szpital Specjalistyczny </w:t>
              <w:br/>
              <w:t>w Czerwonej Górze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16"/>
              </w:rPr>
              <w:t xml:space="preserve">Oddział </w:t>
            </w:r>
            <w:r>
              <w:rPr>
                <w:bCs/>
                <w:szCs w:val="16"/>
                <w:lang w:val="pl-PL"/>
              </w:rPr>
              <w:t>Ortopedii i Traumatologii Narządu Ruchu</w:t>
            </w:r>
          </w:p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Świętokrzyskie Centrum Psychiatrii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ul. Kusocińskiego 59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dział Psychiatryczny Dzienny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  <w:lang w:val="pl-PL"/>
              </w:rPr>
              <w:t>8</w:t>
            </w:r>
            <w:r>
              <w:rPr>
                <w:bCs/>
                <w:szCs w:val="16"/>
              </w:rPr>
              <w:t>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Zespolony </w:t>
              <w:br/>
              <w:t>w Kielcach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 Leczenia Udarów Mózg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Wojewódzki Szpital Specjalistyczny </w:t>
              <w:br/>
              <w:t xml:space="preserve">w Czerwonej Górze, Oddział Anestezjologii </w:t>
              <w:br/>
              <w:t>i Intensywnej Terapii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om dla Niepełnosprawnych </w:t>
              <w:br/>
              <w:t>w Piekosz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Świętokrzyskie Centrum Pediatrii </w:t>
              <w:br/>
              <w:t>w Kielcach,</w:t>
            </w:r>
          </w:p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Oddział Urazowo- Ortopedyczn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Hospicjum im. św. Matki Teresy </w:t>
              <w:br/>
              <w:t>z Kalkut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it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40 h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am długoterm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Chiru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</w:rPr>
            </w:pPr>
            <w:r>
              <w:rPr>
                <w:szCs w:val="16"/>
              </w:rPr>
              <w:t>Psych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Neu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a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Opieka paliatywna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HARMONOGRAM  PRAKTYK CIĄGŁYCH  MIESIĄC – lipiec  2023 r.  </w:t>
      </w:r>
    </w:p>
    <w:p>
      <w:pPr>
        <w:pStyle w:val="Normal"/>
        <w:jc w:val="center"/>
        <w:rPr/>
      </w:pPr>
      <w:r>
        <w:rPr>
          <w:bCs/>
          <w:i/>
        </w:rPr>
        <w:t>KIERUNEK: PIELĘGNIARSTWO – I  ROK STUDIA LICENCJACKIE  STACJONARNE</w:t>
      </w:r>
    </w:p>
    <w:p>
      <w:pPr>
        <w:pStyle w:val="Heading2"/>
        <w:jc w:val="center"/>
        <w:rPr>
          <w:b w:val="false"/>
          <w:b w:val="false"/>
          <w:bCs/>
          <w:i/>
          <w:i/>
          <w:szCs w:val="24"/>
          <w:lang w:val="pl-PL"/>
        </w:rPr>
      </w:pPr>
      <w:r>
        <w:rPr>
          <w:b w:val="false"/>
          <w:bCs/>
          <w:i/>
          <w:szCs w:val="24"/>
          <w:lang w:val="pl-PL"/>
        </w:rPr>
        <w:t>17  GRUP ĆW. x  120 GODZ. –  1560 GODZ. ŁĄCZNIE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nternis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 – 17.07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. – 25.07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dział I Chorób Płuc i Gruźlicy                                            (60 godz.)                          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ddział I Chorób Płuc i Gruźlicy                                            (60 godz.)                          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ojewódzki  Szpital Zespolony Kielce, ul. Grunwaldzka 4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linika Kardiologii I                                                                (60 godz.)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ojewódzki  Szpital Zespolony Kielce, ul. Grunwaldzka 4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inika Kardiologii I                                                                (60 godz.)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ojewódzki  Szpital Zespolony, Kielce ul. Grunwaldzka 4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linika Kardiologii II                                                              (60 godz.)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ojewódzki  Szpital Zespolony, Kielce ul. Grunwaldzka 4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inika Kardiologii II                                                              (60 godz.)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V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ddział II Chorób Płuc i Gruźlicy                                           (60 godz.)                          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dział II Chorób Płuc i Gruźlicy                                           (60 godz.)                          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pital Kielecki Św. Aleksandra Sp. z o. o., Kielce ul. Kościuszki 2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dział Chorób Wewnętrzny i Diabetologii                           (60 godz.)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pital Kielecki Św. Aleksandra Sp. z o. o., Kielce ul. Kościuszki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ddział Chorób Wewnętrzny i Diabetologii           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MSWiA w Kielcach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dział Wewnętrzny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V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MSWiA w Kielcach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ddział Wewnętrzny                                               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linika Endokrynologii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XV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linika Endokrynologii                                           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ddział Pulmonologiczno – Alergologiczny                           (60 godz.)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XV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ddział Pulmonologiczno – Alergologiczny                           (60 godz.)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ddział Wewnętrzny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chirurgi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. – 25.07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 – 17.07.2023 r.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4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rupa 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/>
            </w:pPr>
            <w:r>
              <w:rPr>
                <w:bCs/>
              </w:rPr>
              <w:t>Oddział Urologii       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dział Urologii                                                                      (60 godz.)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II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 Chirurgii Klatki Piersiowej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rupa XI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 Chirurgii Klatki Piersiowej                                        (60 godz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Grupa I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linika Chirurgii Onkologicznej                                             (60 godz.)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rupa X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linika Chirurgii Onkologicznej                                             (60 godz.)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IV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zpital MSWiA w Kielcach     </w:t>
              <w:br/>
              <w:t xml:space="preserve">Oddział Chirurgii                                                                     (60 godz.)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pital MSWiA w Kielc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Oddział Chirurgii                                                                     (60 godz.)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V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 Ortopedii i Traumatologii Narządu Ruchu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XIV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ddział Ortopedii i Traumatologii Narządu Ruchu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rPr/>
            </w:pPr>
            <w:r>
              <w:rPr>
                <w:bCs/>
              </w:rPr>
              <w:t>Szpital Kielecki Św. Aleksandra Sp. z o. o, Kielce ul. Kościuszki 25 Oddział Chirurgii                                         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X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zpital Kielecki Św. Aleksandra Sp. z o. o, Kielce ul. Kościuszki 25 Oddział Chirurgii                                                     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ddział Chirurgii Ogólnej i Onkologicznej                            (60 godz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XV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jewódzki Szpital Specjalistyczny w Czerwonej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ddział Chirurgii Ogólnej i Onkologicznej                            (60 godz.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Klinika Otolaryngologii, Chirurgii Głowy i Szyi                    (60 godz.)                                     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XV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Klinika Otolaryngologii, Chirurgii Głowy i Szyi                    (60 godz.)                                                                 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ętokrzyskie Centrum Onkologii, Kielce ul. Artwińskiego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Klinika Urologii                                                                       (60 godz.)                                                       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HARMONOGRAM  PRAKTYK CIĄGŁYCH  MIESIĄC – lipiec  2023 r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KIERUNEK: PIELĘGNIARSTWO – II  ROK STUDIA LICENCJACKIE STACJONARNE</w:t>
      </w:r>
    </w:p>
    <w:p>
      <w:pPr>
        <w:pStyle w:val="Heading2"/>
        <w:jc w:val="center"/>
        <w:rPr/>
      </w:pPr>
      <w:r>
        <w:rPr>
          <w:b w:val="false"/>
          <w:bCs/>
          <w:i/>
          <w:lang w:val="pl-PL"/>
        </w:rPr>
        <w:t>12</w:t>
      </w:r>
      <w:r>
        <w:rPr>
          <w:b w:val="false"/>
          <w:bCs/>
          <w:i/>
        </w:rPr>
        <w:t xml:space="preserve"> GRUP ĆW. x 120 GODZ. (Łącznie </w:t>
      </w:r>
      <w:r>
        <w:rPr>
          <w:b w:val="false"/>
          <w:bCs/>
          <w:i/>
          <w:lang w:val="pl-PL"/>
        </w:rPr>
        <w:t>1440</w:t>
      </w:r>
      <w:r>
        <w:rPr>
          <w:b w:val="false"/>
          <w:bCs/>
          <w:i/>
        </w:rPr>
        <w:t xml:space="preserve"> h  Pielęgniarstwo środowisko – rodzinne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18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ćwicze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ćwiczeniow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arz praktyk dla grup I – X (120 h Pielęgniarstwo środowiskowo - rodzinne) 10.07. – 25.07.2023 r.</w:t>
            </w:r>
          </w:p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/>
                <w:bCs/>
              </w:rPr>
              <w:t>w godzinach: 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LMED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Daleka  5         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RAMED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Pocieszka 14    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„Ślichowice” ul. Dewońska 19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ROMED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Kryształowa 4 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Prusa 1             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W. Polskiego 5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Lecha 14A       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RAMED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Warszawska 151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Żelazna  35                                               120 god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Sobieskiego 27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1 Maja 196                                               120 godz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LMED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Mazurska 61                                             120 godz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</w:rPr>
        <w:t>HARMONOGRAM  PRAKTYK CIĄGŁYCH  MIESIĄC – lipiec  2023 r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KIERUNEK: PIELĘGNIARSTWO – II ROK STUDIA LICENCJACKIE STACJONARNE</w:t>
      </w:r>
    </w:p>
    <w:p>
      <w:pPr>
        <w:pStyle w:val="Heading2"/>
        <w:jc w:val="center"/>
        <w:rPr/>
      </w:pPr>
      <w:r>
        <w:rPr>
          <w:b w:val="false"/>
          <w:bCs/>
          <w:i/>
          <w:lang w:val="pl-PL"/>
        </w:rPr>
        <w:t>12</w:t>
      </w:r>
      <w:r>
        <w:rPr>
          <w:b w:val="false"/>
          <w:bCs/>
          <w:i/>
        </w:rPr>
        <w:t xml:space="preserve"> GRUP ĆW. x 40 GODZ.  (Łącznie </w:t>
      </w:r>
      <w:r>
        <w:rPr>
          <w:b w:val="false"/>
          <w:bCs/>
          <w:i/>
          <w:lang w:val="pl-PL"/>
        </w:rPr>
        <w:t>480</w:t>
      </w:r>
      <w:r>
        <w:rPr>
          <w:b w:val="false"/>
          <w:bCs/>
          <w:i/>
        </w:rPr>
        <w:t xml:space="preserve"> h  POZ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17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ćwiczeni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ćwiczeniowa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rminarz praktyk dla grup I – IX (40 h Podstawowa Opieka Zdrowotna)  26.07. – 31.07.2023 r.   </w:t>
              <w:br/>
              <w:t>w godzinach: 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Żelazna 35 – POZ                                     40 godz.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UPRAMED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Warszawska 151 – POZ                           40 godz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Lecha 14 A  – POZ                                  40 godz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W. Polskiego 5 – POZ                              40 godz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Prusa 1 – POZ                                          40 godz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LMED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Daleka 5  – POZ                                       40 godz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UPRAMED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Pocieszka 14 – POZ                                 40 godz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OMED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Kryształowa  4 – POZ                              40 godz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 I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ENTRUM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ul. Sobieskiego 27  – POZ                             40 godz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Dewońska 19a – POZ                              40 godz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NER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1 Maja 196 – POZ                                    40 godz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LMED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epubliczny Zakład Opieki Zdrowotnej, Przychodnia w Kielcach ul. Mazurska 61 – POZ                                 40 godz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i/>
        </w:rPr>
        <w:t xml:space="preserve">HARMONOGRAM  PRAKTYK CIĄGŁYCH  MIESIĄC </w:t>
      </w:r>
      <w:r>
        <w:rPr>
          <w:i/>
          <w:sz w:val="28"/>
          <w:szCs w:val="28"/>
        </w:rPr>
        <w:t>–  wrzesień  202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RUNEK: PIELĘGNIARSTWO – III ROK STUDIA LICENCJACKIE STACJONARNE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13 GRUP ĆW. x 80 GODZ. (1040 godz. łącznie) </w:t>
      </w:r>
      <w:r>
        <w:rPr/>
        <w:t xml:space="preserve"> </w:t>
        <w:br/>
        <w:t>w systemie dyżurów w szpitalach: ranny - w godz. 7</w:t>
      </w:r>
      <w:r>
        <w:rPr>
          <w:vertAlign w:val="superscript"/>
        </w:rPr>
        <w:t xml:space="preserve">30 </w:t>
      </w:r>
      <w:r>
        <w:rPr/>
        <w:t>– 14</w:t>
      </w:r>
      <w:r>
        <w:rPr>
          <w:vertAlign w:val="superscript"/>
        </w:rPr>
        <w:t xml:space="preserve">30   </w:t>
      </w:r>
      <w:r>
        <w:rPr/>
        <w:t xml:space="preserve">lub </w:t>
      </w:r>
      <w:r>
        <w:rPr>
          <w:vertAlign w:val="superscript"/>
        </w:rPr>
        <w:t xml:space="preserve"> 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 xml:space="preserve"> – 15</w:t>
      </w:r>
      <w:r>
        <w:rPr>
          <w:bCs/>
          <w:vertAlign w:val="superscript"/>
        </w:rPr>
        <w:t>00</w:t>
      </w:r>
      <w:r>
        <w:rPr>
          <w:bCs/>
        </w:rPr>
        <w:t xml:space="preserve">, </w:t>
      </w:r>
      <w:r>
        <w:rPr/>
        <w:t>popołudniowy - w godz. 14</w:t>
      </w:r>
      <w:r>
        <w:rPr>
          <w:vertAlign w:val="superscript"/>
        </w:rPr>
        <w:t xml:space="preserve">30 </w:t>
      </w:r>
      <w:r>
        <w:rPr/>
        <w:t>– 21</w:t>
      </w:r>
      <w:r>
        <w:rPr>
          <w:vertAlign w:val="superscript"/>
        </w:rPr>
        <w:t>30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3"/>
        <w:gridCol w:w="71"/>
        <w:gridCol w:w="9"/>
        <w:gridCol w:w="68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ćw.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arz prakt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8.09. – 22.09.2023 r.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arz prakt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.09. – 29.09.2023 r. 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 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entrum Obsługi Placówek w Kielcach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ul. Sandomierska 126 – Poradnia D                                     (40 godz.)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iepubliczny Zakład Opieki Zdrowotnej, Przychodnia w Kielcach ul. Lecha 14 A  – Poradnia D                                               (40 godz.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13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popołudniowy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– 19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ZOZ „Supramed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chodnia, Kielce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ul. Warszawska 151 – Poradnia D </w:t>
              <w:tab/>
              <w:t xml:space="preserve">(40 godz.)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ZOZ „Partner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chodnia, Kielc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ul. Dewońska 19 </w:t>
            </w:r>
            <w:r>
              <w:rPr/>
              <w:t>– Poradnia D                                             (</w:t>
            </w:r>
            <w:r>
              <w:rPr>
                <w:bCs/>
              </w:rPr>
              <w:t xml:space="preserve">40 godz.)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NZOZ Przychodnia Zespół Szkół Mechaniczno – Ekonomicznych,  Kielce ul. Jagiellońska </w:t>
            </w:r>
            <w:r>
              <w:rPr/>
              <w:t>– gabinet pielęgniarki szkolnej</w:t>
            </w:r>
            <w:r>
              <w:rPr>
                <w:bCs/>
              </w:rPr>
              <w:t xml:space="preserve">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yżur  ranny 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– 13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iepubliczny Zakład Opieki Zdrowotnej, Przychodnia w Kielcach ul. Lecha 14 A  – Poradnia D        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iepubliczny Zakład Opieki Zdrowotnej, Przychodnia w Kielcach ul. W. Polskiego 5  – Poradnia D 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zpital Kielecki Św. Aleksandra Sp. z o. o., Kielce ul. Kościuszki 25 Oddział Położniczo – Noworodkowy          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(40 godz.)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/>
              <w:t xml:space="preserve">dyżur  popołudniowy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– 19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V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entrum Obsługi Placówek w Kielcach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Sandomierska 126 – Poradnia D                                    (40 godz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dyżur  ranny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I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rzychodnia „Partner”,  Kielc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ul. Dewońska  19 </w:t>
            </w:r>
            <w:r>
              <w:rPr/>
              <w:t xml:space="preserve"> – Poradnia D                                         </w:t>
            </w:r>
            <w:r>
              <w:rPr>
                <w:bCs/>
              </w:rPr>
              <w:t xml:space="preserve">(40 godz.)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/>
              <w:t xml:space="preserve">dyżur  ranny 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– 13</w:t>
            </w:r>
            <w:r>
              <w:rPr>
                <w:bCs/>
                <w:sz w:val="22"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X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ZOZ „Supramed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rzychodnia, Kielce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ul. Warszawska 151- Poradnia D 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Świętokrzyskie  Centrum Matki i Noworodka, Kielce ul. Prosta 30  Oddział Położniczo – Noworodkowy      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Cs/>
              </w:rPr>
              <w:t xml:space="preserve">(40 godz.)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Świętokrzyskie  Centrum Matki i Noworodka, Kielce ul. Prosta 30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ddział Ginekologii                                                            (40 godz.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 ranny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iepubliczny Zakład Opieki Zdrowotnej, Przychodnia w Kielcach </w:t>
              <w:br/>
              <w:t>ul. W. Polskiego 5  – Poradnia D                    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y Zakład Opieki Zdrowotnej „Centrum”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Sp. z o.o. Kielce</w:t>
            </w:r>
            <w:r>
              <w:rPr>
                <w:sz w:val="24"/>
                <w:szCs w:val="24"/>
                <w:lang w:val="pl-PL"/>
              </w:rPr>
              <w:t>,</w:t>
            </w:r>
            <w:r>
              <w:rPr>
                <w:sz w:val="24"/>
                <w:szCs w:val="24"/>
              </w:rPr>
              <w:t xml:space="preserve"> ul. Żelazna 35</w:t>
            </w:r>
            <w:r>
              <w:rPr>
                <w:sz w:val="24"/>
                <w:szCs w:val="24"/>
                <w:lang w:val="pl-PL"/>
              </w:rPr>
              <w:t xml:space="preserve"> – Poradnia D   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XII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y Zakład Opieki Zdrowotnej „Centrum”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Sp. z o.o. Kielce</w:t>
            </w:r>
            <w:r>
              <w:rPr>
                <w:sz w:val="24"/>
                <w:szCs w:val="24"/>
                <w:lang w:val="pl-PL"/>
              </w:rPr>
              <w:t>,</w:t>
            </w:r>
            <w:r>
              <w:rPr>
                <w:sz w:val="24"/>
                <w:szCs w:val="24"/>
              </w:rPr>
              <w:t xml:space="preserve"> ul. Żelazna 35</w:t>
            </w:r>
            <w:r>
              <w:rPr>
                <w:sz w:val="24"/>
                <w:szCs w:val="24"/>
                <w:lang w:val="pl-PL"/>
              </w:rPr>
              <w:t xml:space="preserve"> – Poradnia D                   (40 godz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yżur ranny 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                                                     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ojewódzki Szpital Zespolony w Kielcach ul. Grunwaldzka 45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linika Położnictwa i Ginekologii</w: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Cs/>
              </w:rPr>
              <w:t>(40 godz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dyżur popołudniowy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>
        <w:sz w:val="20"/>
      </w:rPr>
      <w:t xml:space="preserve">Opracowała </w:t>
    </w:r>
    <w:r>
      <w:rPr>
        <w:b/>
        <w:sz w:val="20"/>
      </w:rPr>
      <w:t xml:space="preserve">dr Ewelina Nowak </w:t>
    </w:r>
    <w:r>
      <w:rPr>
        <w:sz w:val="20"/>
      </w:rPr>
      <w:t>- Kierunkowy Opiekun Prakty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b/>
        <w:b/>
        <w:sz w:val="18"/>
      </w:rPr>
    </w:pPr>
    <w:r>
      <w:rPr>
        <w:b/>
        <w:sz w:val="18"/>
      </w:rPr>
      <w:t>Uniwersytet Jana Kochanowskiego w Kielcach – Collegium Medicum</w:t>
      <w:tab/>
      <w:t xml:space="preserve">         </w:t>
      <w:tab/>
      <w:tab/>
      <w:t xml:space="preserve">   </w:t>
      <w:tab/>
    </w:r>
  </w:p>
  <w:p>
    <w:pPr>
      <w:pStyle w:val="TextBody"/>
      <w:spacing w:lineRule="auto" w:line="276"/>
      <w:rPr>
        <w:b/>
        <w:b/>
        <w:sz w:val="14"/>
      </w:rPr>
    </w:pPr>
    <w:r>
      <w:rPr>
        <w:b/>
        <w:sz w:val="20"/>
      </w:rPr>
      <w:t xml:space="preserve">HARMONOGRAM PRAKTYK </w:t>
    </w:r>
    <w:r>
      <w:rPr>
        <w:b/>
      </w:rPr>
      <w:t>STUDIA STACJONARNE PIERWSZEGO STOPNIA</w:t>
    </w:r>
  </w:p>
  <w:p>
    <w:pPr>
      <w:pStyle w:val="TextBody"/>
      <w:spacing w:lineRule="auto" w:line="276"/>
      <w:rPr>
        <w:b/>
        <w:b/>
        <w:sz w:val="18"/>
      </w:rPr>
    </w:pPr>
    <w:r>
      <w:rPr>
        <w:b/>
        <w:sz w:val="18"/>
      </w:rPr>
      <w:t xml:space="preserve">Kierunek PIELĘGNIARST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IPP</dc:creator>
  <dc:description/>
  <cp:keywords/>
  <dc:language>en-US</dc:language>
  <cp:lastModifiedBy>Joanna Frączek</cp:lastModifiedBy>
  <cp:lastPrinted>2022-04-24T12:14:00Z</cp:lastPrinted>
  <dcterms:modified xsi:type="dcterms:W3CDTF">2022-09-16T07:52:00Z</dcterms:modified>
  <cp:revision>222</cp:revision>
  <dc:subject/>
  <dc:title/>
</cp:coreProperties>
</file>